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860" w:hanging="0"/>
        <w:rPr/>
      </w:pPr>
      <w:bookmarkStart w:id="0" w:name="sub_1008"/>
      <w:bookmarkEnd w:id="0"/>
      <w:r>
        <w:rPr>
          <w:b/>
        </w:rPr>
        <w:t>В Верховный Суд Российской Федерации</w:t>
      </w:r>
    </w:p>
    <w:p>
      <w:pPr>
        <w:pStyle w:val="Normal"/>
        <w:autoSpaceDE w:val="false"/>
        <w:spacing w:lineRule="auto" w:line="360"/>
        <w:ind w:left="4860" w:hanging="0"/>
        <w:rPr>
          <w:b/>
          <w:b/>
        </w:rPr>
      </w:pPr>
      <w:r>
        <w:rPr/>
        <w:t xml:space="preserve">121260 г. Москва, ул. Поварская, д.15 </w:t>
      </w:r>
    </w:p>
    <w:p>
      <w:pPr>
        <w:pStyle w:val="Normal"/>
        <w:autoSpaceDE w:val="false"/>
        <w:spacing w:lineRule="auto" w:line="360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860" w:hanging="0"/>
        <w:rPr/>
      </w:pPr>
      <w:r>
        <w:rPr>
          <w:b/>
        </w:rPr>
        <w:t xml:space="preserve">Заявитель: </w:t>
      </w:r>
      <w:r>
        <w:rPr/>
        <w:t>Гин Анатолий Александрович</w:t>
      </w:r>
    </w:p>
    <w:p>
      <w:pPr>
        <w:pStyle w:val="Normal"/>
        <w:autoSpaceDE w:val="false"/>
        <w:spacing w:lineRule="auto" w:line="360"/>
        <w:ind w:left="4860" w:hanging="0"/>
        <w:rPr/>
      </w:pPr>
      <w:r>
        <w:rPr/>
      </w:r>
    </w:p>
    <w:p>
      <w:pPr>
        <w:pStyle w:val="Normal"/>
        <w:autoSpaceDE w:val="false"/>
        <w:spacing w:lineRule="auto" w:line="360"/>
        <w:ind w:left="4860" w:hanging="0"/>
        <w:rPr>
          <w:b/>
          <w:b/>
        </w:rPr>
      </w:pPr>
      <w:r>
        <w:rPr>
          <w:b/>
        </w:rPr>
        <w:t>Орган, принявший оспариваемый акт – Министерство образования и науки Российской Федерации</w:t>
      </w:r>
    </w:p>
    <w:p>
      <w:pPr>
        <w:pStyle w:val="Normal"/>
        <w:autoSpaceDE w:val="false"/>
        <w:spacing w:lineRule="auto" w:line="360"/>
        <w:ind w:left="4860" w:hanging="0"/>
        <w:rPr/>
      </w:pPr>
      <w:r>
        <w:rPr>
          <w:color w:val="222222"/>
        </w:rPr>
        <w:t xml:space="preserve">125993 ГСП-3 г.Москва, ул.Тверская, д.11,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о признании недействующим нормативного правового акта Минобрнауки РФ –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Приказа № 428 от 23.04.2010 г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зарегистрированного Минюстом РФ 23.06.2010 г.)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Style16"/>
        <w:ind w:left="139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париваемый нормативный акт - приказ Министерства образования и науки Российской Федерации № 428 от 23.04.2010 г., включая приложение к нему – «Положение о порядке проведения экспертизы учебников», зарегистрирован Минюстом РФ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23.06.2010 г., рег. № 17623, опубликован </w:t>
      </w:r>
      <w:r>
        <w:rPr>
          <w:rFonts w:cs="Times New Roman" w:ascii="Times New Roman" w:hAnsi="Times New Roman"/>
          <w:sz w:val="24"/>
          <w:szCs w:val="24"/>
        </w:rPr>
        <w:t>в Бюллетене нормативных актов федеральных органов исполнительной власти от 12 июля 2010 г. № 28.</w:t>
      </w:r>
    </w:p>
    <w:p>
      <w:pPr>
        <w:pStyle w:val="Normal"/>
        <w:ind w:firstLine="900"/>
        <w:jc w:val="both"/>
        <w:rPr>
          <w:color w:val="2C2C2C"/>
        </w:rPr>
      </w:pPr>
      <w:r>
        <w:rPr>
          <w:color w:val="2C2C2C"/>
        </w:rPr>
        <w:t>(прил. 2 к настоящему Заявлению).</w:t>
      </w:r>
    </w:p>
    <w:p>
      <w:pPr>
        <w:pStyle w:val="Normal"/>
        <w:ind w:firstLine="90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firstLine="900"/>
        <w:jc w:val="both"/>
        <w:rPr/>
      </w:pPr>
      <w:r>
        <w:rPr/>
        <w:t xml:space="preserve">2. Права Заявителя, нарушенные оспариваемым актом – право на создание, представление на экспертизу и публикацию (издание) </w:t>
      </w:r>
      <w:r>
        <w:rPr>
          <w:u w:val="single"/>
        </w:rPr>
        <w:t>отдельного учебника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Это предусмотрено ст.ст. 1229, 1233 Гражданского кодекса РФ, пунктами 10 и 11 </w:t>
      </w:r>
      <w:r>
        <w:rPr>
          <w:bCs/>
        </w:rPr>
        <w:t xml:space="preserve">Административного регламента 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с изменениями от 26 февраля 2007 г.),  Приложение к </w:t>
      </w:r>
      <w:hyperlink w:anchor="sub_0">
        <w:r>
          <w:rPr>
            <w:rStyle w:val="InternetLink"/>
            <w:bCs/>
          </w:rPr>
          <w:t>приказу</w:t>
        </w:r>
      </w:hyperlink>
      <w:r>
        <w:rPr>
          <w:bCs/>
        </w:rPr>
        <w:t xml:space="preserve"> Министерства образования и науки РФ от 11 января 2007 г. № 5,  з</w:t>
      </w:r>
      <w:r>
        <w:rPr/>
        <w:t>арегистрировано в Минюсте РФ 19 января 2007 г., регистрационный № 8806 (далее – «Административный регламент № 5»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париваемое Положение о порядке проведения экспертизы учебников вопреки существующему законодательству обязывает меня, как автора, представлять на экспертизу одновременно несколько учебников.</w:t>
      </w:r>
    </w:p>
    <w:p>
      <w:pPr>
        <w:pStyle w:val="Normal"/>
        <w:autoSpaceDE w:val="false"/>
        <w:ind w:firstLine="900"/>
        <w:jc w:val="both"/>
        <w:rPr/>
      </w:pPr>
      <w:r>
        <w:rPr/>
      </w:r>
      <w:bookmarkStart w:id="1" w:name="sub_1208"/>
      <w:bookmarkStart w:id="2" w:name="sub_1208"/>
      <w:bookmarkEnd w:id="2"/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ункт 8 предыдущего (действовавшего с 2007 года по 2010 год) Положения о порядке проведения экспертизы учебников предусматривал, что на экспертизу представляется: 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i/>
          <w:i/>
        </w:rPr>
      </w:pPr>
      <w:bookmarkStart w:id="3" w:name="sub_1208"/>
      <w:bookmarkEnd w:id="3"/>
      <w:r>
        <w:rPr>
          <w:i/>
        </w:rPr>
        <w:t>«учебник (или оригинал-макет учебника), а также учебники (или оригинал-макеты учебников), составляющие завершенную предметную линию учебников.»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Соответственно, пункт 11 указанного Положения предусматривал получение заключения экспертизы на </w:t>
      </w:r>
      <w:r>
        <w:rPr>
          <w:u w:val="single"/>
        </w:rPr>
        <w:t>отдельный</w:t>
      </w:r>
      <w:r>
        <w:rPr/>
        <w:t xml:space="preserve"> учебник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(см. прил. 7 к настоящему Заявлению)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о есть я имел право по своему выбору представить на экспертизу как отдельный учебник, так и учебники, составляющие завершенную предметную линию учебни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веденный Приказом № 428 в 2010 году запрет на представление для экспертизы одного учебника не основан на законе, влечет для меня необходимость создания одновременно нескольких учебников, а также необходимость оплаты экспертизы не одного, а одновременно нескольких учебни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3. Обстоятельства, подтверждающие противоречие оспариваемого акта федеральным законам и другим нормативным правовым актам, имеющим большую юридическую силу: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Оспариваемый акт издан в ненадлежащей форме.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Определение порядка проведения экспертизы учебников является государственной функцией, возложенной на Минобрнауки РФ статьей 28 Закона РФ «Об образовании». Согласно пункту 2 Порядка разработки и утверждения административных регламентов исполнения государственных функций (предоставления государственных услуг) (утв.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Ф от 11 ноября 2005 г. № 679) (с изменениями от 29 ноября 2007 г., 4 мая 2008 г., 2 октября 2009 г.), форма документа, в котором устанавливаются «сроки </w:t>
      </w:r>
      <w:bookmarkStart w:id="4" w:name="sub_102"/>
      <w:r>
        <w:rPr/>
        <w:t xml:space="preserve">и последовательность административных процедур и административных действий федерального органа исполнительной власти, порядок взаимодействия между его структурными подразделениями и должностными лицами, а также взаимодействие федерального органа исполнительной власти с физическими или юридическими лицами, иными органами государственной власти и местного самоуправления, а также учреждениями и организациями при исполнении государственной функции» </w:t>
      </w:r>
      <w:bookmarkStart w:id="5" w:name="sub_103"/>
      <w:bookmarkEnd w:id="4"/>
      <w:r>
        <w:rPr/>
        <w:t>– это только Административный регламент.</w:t>
      </w:r>
    </w:p>
    <w:p>
      <w:pPr>
        <w:pStyle w:val="Normal"/>
        <w:ind w:firstLine="900"/>
        <w:jc w:val="both"/>
        <w:rPr/>
      </w:pPr>
      <w:bookmarkEnd w:id="5"/>
      <w:r>
        <w:rPr/>
        <w:t>Обязательность разработки не позднее декабря 2007 года Административного регламента «по исполнению государственной функции по утверждению порядка проведения экспертизы учебников» была установлена  «Перечнем наиболее приоритетных административных регламентов исполнения государственных функций и предоставления государственных услуг федеральными органами исполнительной власти на 2007 год», утвержденным протоколом заседания Правительственной комиссии по проведению административной реформы от 21 ноября 2006 г. № 58, а также Приказом Минобрануки РФ от 27.07.2007 г. № 221 (выдержки прилагаются – прил. 4 к настоящему Заявлению).</w:t>
      </w:r>
    </w:p>
    <w:p>
      <w:pPr>
        <w:pStyle w:val="Normal"/>
        <w:ind w:firstLine="900"/>
        <w:jc w:val="both"/>
        <w:rPr/>
      </w:pPr>
      <w:r>
        <w:rPr/>
        <w:t xml:space="preserve">Таким образом, форма оспариваемого акта противоречит пункту 2 Порядка разработки и утверждения административных регламентов исполнения государственных функций (предоставления государственных услуг) (утв.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Ф от 11 ноября 2005 г. № 679.</w:t>
      </w:r>
    </w:p>
    <w:p>
      <w:pPr>
        <w:pStyle w:val="Normal"/>
        <w:ind w:firstLine="900"/>
        <w:jc w:val="both"/>
        <w:rPr/>
      </w:pPr>
      <w:r>
        <w:rPr/>
        <w:t>Уклонение Министерства от издания соответствующего Административного регламента противоречит также пункту 12 Порядка разработки и утверждения административных регламентов исполнения государственных функций (предоставления государственных услуг), согласно которому: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«12. Административные регламенты разрабатываются федеральными органами исполнительной власти в соответствии с утверждаемыми ими планами-графиками разработки и утверждения административных регламентов исполнения государственных функций и предоставления государственных услуг, формируемыми на основе государственных полномочий, предусмотренных федеральными законами, актами Президента Российской Федерации или Правительства Российской Федерации.»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итоге вместо утверждения сотни позиций, подлежащих отражению в документе,  регламентирующем исполнение государственной функции (как того требуют пункты 20 - 32  вышеназванного «Порядка разработки и утверждения административных регламентов исполнения государственных функций»), Минобрнауки ограничилось изданием оспариваемого Положения, состоящего из 12 пунктов и не соответствующего указанному «Порядку» ни по форме, ни по содержа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3.2. При подготовке и издании оспариваемого акта нарушены правила подготовки ведомственных нормативных актов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Так, пункты  3, 4, 6, 9 и 12 «Положения о порядке проведения экспертизы учебников» (Приложение к зарегистрированному Приказу № 428 от 23.04.2010 г.) не соответствуют пунктам 3, 4, 6, 9 и 12  проекта «Положения о порядке проведения экспертизы учебников», размещенного на официальном сайте Минобрауки РФ в сети интернет (в указанных пунктах содержится в общей сложности 11 отличий).</w:t>
      </w:r>
    </w:p>
    <w:p>
      <w:pPr>
        <w:pStyle w:val="Normal"/>
        <w:ind w:firstLine="900"/>
        <w:jc w:val="both"/>
        <w:rPr/>
      </w:pPr>
      <w:r>
        <w:rPr/>
        <w:t>Вышеизложенное подтверждается:</w:t>
      </w:r>
    </w:p>
    <w:p>
      <w:pPr>
        <w:pStyle w:val="Normal"/>
        <w:ind w:firstLine="900"/>
        <w:jc w:val="both"/>
        <w:rPr/>
      </w:pPr>
      <w:r>
        <w:rPr/>
        <w:t xml:space="preserve">- текстом </w:t>
      </w:r>
      <w:r>
        <w:rPr>
          <w:u w:val="single"/>
        </w:rPr>
        <w:t>проекта</w:t>
      </w:r>
      <w:r>
        <w:rPr/>
        <w:t xml:space="preserve"> «Положения о порядке проведения экспертизы учебников», до сих пор размещенного на сайте Минобрнауки РФ (распечатка прилагается – см. прил. 3),</w:t>
      </w:r>
    </w:p>
    <w:p>
      <w:pPr>
        <w:pStyle w:val="Normal"/>
        <w:ind w:firstLine="900"/>
        <w:jc w:val="both"/>
        <w:rPr/>
      </w:pPr>
      <w:r>
        <w:rPr/>
        <w:t>- текстом «Положения о порядке проведения экспертизы учебников» (Приложение к зарегистрированному Приказу № 428 от 23.04.2010 г.),  (см. прил. 2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ким образом, Минобрануки РФ зарегистрировало в Минюсте РФ оспариваемый Приказ № 428 не в том виде, в котором он был размещен на сайте для проведения актикоррупционной экспертизы, что противоречи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/>
        <w:t xml:space="preserve"> </w:t>
      </w:r>
      <w:r>
        <w:rPr/>
        <w:t xml:space="preserve">- пункту 6 </w:t>
      </w:r>
      <w:r>
        <w:rPr>
          <w:bCs/>
        </w:rPr>
        <w:t xml:space="preserve">Правил проведения антикоррупционной экспертизы нормативных правовых актов и проектов нормативных правовых актов (утв. </w:t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Ф от 26 февраля 2010 г. № 96),</w:t>
      </w:r>
    </w:p>
    <w:p>
      <w:pPr>
        <w:pStyle w:val="Default"/>
        <w:tabs>
          <w:tab w:val="clear" w:pos="708"/>
          <w:tab w:val="left" w:pos="126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- пункту 4.1. Правил подготовки нормативных правовых актов федеральных органов исполнительной власти и их государственной регистрации (утв.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3 августа 1997 г. № 1009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3.3. Нормы, содержащиеся в пунктах 2, 3, 4, 6, 9 и 12 оспариваемого «Положения о порядке проведения экспертизы учебников», противоречат законам и иным нормативным правовым актам: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>3.3.1. Согласно пункту 2 «Положения о порядке проведения экспертизы учебников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900"/>
        <w:jc w:val="both"/>
        <w:rPr>
          <w:i/>
          <w:i/>
        </w:rPr>
      </w:pPr>
      <w:r>
        <w:rPr>
          <w:i/>
        </w:rPr>
        <w:t>«2. Объектом экспертизы является учебное издание, содержащее систематическое изложение содержания учебного предмета (далее - учебник).»</w:t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Это противоречит пункту 10 </w:t>
      </w:r>
      <w:r>
        <w:rPr>
          <w:bCs/>
        </w:rPr>
        <w:t xml:space="preserve">Административного регламента № 5,  </w:t>
      </w:r>
      <w:r>
        <w:rPr/>
        <w:t>согласно которому: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  <w:t>«10. Объектом экспертизы является учебное издание, содержащее систематическое изложение содержания учебного предмета федерального компонента государственного образовательного стандарта общего образования, его раздела, части, в соответствии с обязательным минимумом содержания основной образовательной программы по данному предмету (далее - учебник).»</w:t>
      </w:r>
    </w:p>
    <w:p>
      <w:pPr>
        <w:pStyle w:val="Normal"/>
        <w:ind w:firstLine="900"/>
        <w:jc w:val="both"/>
        <w:rPr/>
      </w:pPr>
      <w:r>
        <w:rPr/>
        <w:t>(см. прил. 5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казанное в пункте 2 оспариваемого акта определение учебника также противоречит пункту 3.2.4.3.4.1 </w:t>
      </w:r>
      <w:r>
        <w:rPr>
          <w:bCs/>
        </w:rPr>
        <w:t>Межгосударственного стандарта ГОСТ 7.60-2003 «Система стандартов по информации, библиотечному и издательскому делу. Издания. Основные виды. Термины и определения» (введен в действие постановлением Госстандарта РФ от 25 ноября 2003 г. № 331-ст), согласно которому:</w:t>
      </w:r>
    </w:p>
    <w:p>
      <w:pPr>
        <w:pStyle w:val="Normal"/>
        <w:ind w:firstLine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900"/>
        <w:jc w:val="both"/>
        <w:rPr/>
      </w:pPr>
      <w:r>
        <w:rPr>
          <w:bCs/>
          <w:i/>
        </w:rPr>
        <w:t>«</w:t>
      </w:r>
      <w:r>
        <w:rPr>
          <w:bCs/>
          <w:i/>
          <w:u w:val="single"/>
        </w:rPr>
        <w:t>У</w:t>
      </w:r>
      <w:r>
        <w:rPr>
          <w:i/>
          <w:u w:val="single"/>
        </w:rPr>
        <w:t>чебник:</w:t>
      </w:r>
      <w:r>
        <w:rPr>
          <w:i/>
        </w:rPr>
        <w:t xml:space="preserve"> Учебное издание, содержащее систематическое изложение учебной дисциплины, ее раздела, части, соответствующее учебной программе, и официально утвержденное в качестве данного вида издания».</w:t>
      </w:r>
    </w:p>
    <w:p>
      <w:pPr>
        <w:pStyle w:val="Normal"/>
        <w:ind w:firstLine="900"/>
        <w:jc w:val="both"/>
        <w:rPr/>
      </w:pPr>
      <w:r>
        <w:rPr/>
        <w:t>(см. прил. 6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3.2. Пункт 4 «Положения о порядке проведения экспертизы учебников»: сформулирован следующим образом: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900"/>
        <w:jc w:val="both"/>
        <w:rPr>
          <w:i/>
          <w:i/>
        </w:rPr>
      </w:pPr>
      <w:r>
        <w:rPr>
          <w:i/>
        </w:rPr>
        <w:t>«4. Для проведения экспертизы учебников на соответствие федеральному государственному образовательному стандарту соответствующей ступени общего образования представляются учебники, входящие в завершенную предметную линию учебников и (или) входящие в систему учебников, обеспечивающих достижение требований к результатам освоения основной образовательной программы общего образования на соответствующей ступени общего образования.»</w:t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Это «завышенные требования», так как в законодательстве РФ не содержатся столь высокие требования к представляемым на экспертизу учебникам (ни один нормативный акт не требует, чтобы учебники относились к какой-либо системе учебников).</w:t>
      </w:r>
    </w:p>
    <w:p>
      <w:pPr>
        <w:pStyle w:val="Normal"/>
        <w:autoSpaceDE w:val="false"/>
        <w:ind w:firstLine="900"/>
        <w:jc w:val="both"/>
        <w:rPr/>
      </w:pPr>
      <w:r>
        <w:rPr/>
        <w:t>Кроме того, никакими нормативно-правовыми актами РФ понятие «система учебников» не определено, а в рассматриваемом Положении дефиниции этого понятия также нет. С учетом этого можно сделать вывод о наличии «неопределенных требований»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Указанная формулировка пункта 4 исключает представление на экспертизу одного (или нескольких учебников), не входящего (не входящих) в «завершенную предметную линию». </w:t>
      </w:r>
    </w:p>
    <w:p>
      <w:pPr>
        <w:pStyle w:val="Normal"/>
        <w:autoSpaceDE w:val="false"/>
        <w:ind w:firstLine="900"/>
        <w:jc w:val="both"/>
        <w:rPr/>
      </w:pPr>
      <w:r>
        <w:rPr/>
        <w:t>Это противоречит пунктам 10 и 11 Административного регламента № 5, согласно которым  на экспертизу представляются отдельный учебник, как входящий, так и не входящий в завершенную предметную линию. При этом, согласно п. 13 Административного регламента № 5: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left="720" w:firstLine="900"/>
        <w:jc w:val="both"/>
        <w:rPr>
          <w:i/>
          <w:i/>
        </w:rPr>
      </w:pPr>
      <w:r>
        <w:rPr>
          <w:i/>
        </w:rPr>
        <w:t xml:space="preserve">- учебникам, </w:t>
      </w:r>
      <w:r>
        <w:rPr>
          <w:i/>
          <w:u w:val="single"/>
        </w:rPr>
        <w:t>не входящим</w:t>
      </w:r>
      <w:r>
        <w:rPr>
          <w:i/>
        </w:rPr>
        <w:t xml:space="preserve"> в «завершенную предметную линию», присваивается гриф «</w:t>
      </w:r>
      <w:r>
        <w:rPr>
          <w:i/>
          <w:u w:val="single"/>
        </w:rPr>
        <w:t>допущено</w:t>
      </w:r>
      <w:r>
        <w:rPr>
          <w:i/>
        </w:rPr>
        <w:t>»,</w:t>
      </w:r>
    </w:p>
    <w:p>
      <w:pPr>
        <w:pStyle w:val="Normal"/>
        <w:autoSpaceDE w:val="false"/>
        <w:ind w:left="720" w:firstLine="900"/>
        <w:jc w:val="both"/>
        <w:rPr>
          <w:i/>
          <w:i/>
        </w:rPr>
      </w:pPr>
      <w:r>
        <w:rPr>
          <w:i/>
        </w:rPr>
        <w:t xml:space="preserve">- учебникам, </w:t>
      </w:r>
      <w:r>
        <w:rPr>
          <w:i/>
          <w:u w:val="single"/>
        </w:rPr>
        <w:t>входящим</w:t>
      </w:r>
      <w:r>
        <w:rPr>
          <w:i/>
        </w:rPr>
        <w:t xml:space="preserve"> в «завершенную предметную линию», присваивается гриф «</w:t>
      </w:r>
      <w:r>
        <w:rPr>
          <w:i/>
          <w:u w:val="single"/>
        </w:rPr>
        <w:t>рекомендовано</w:t>
      </w:r>
      <w:r>
        <w:rPr>
          <w:i/>
        </w:rPr>
        <w:t>»).</w:t>
      </w:r>
    </w:p>
    <w:p>
      <w:pPr>
        <w:pStyle w:val="Normal"/>
        <w:ind w:firstLine="9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Более того - Федеральный государственный образовательный стандарт начального общего образования (утв. </w:t>
      </w:r>
      <w:hyperlink w:anchor="sub_0">
        <w:r>
          <w:rPr>
            <w:rStyle w:val="InternetLink"/>
          </w:rPr>
          <w:t>приказом</w:t>
        </w:r>
      </w:hyperlink>
      <w:r>
        <w:rPr>
          <w:bCs/>
        </w:rPr>
        <w:t xml:space="preserve"> Министерства образования и науки РФ от 6 октября 2009 г. № 373), на предмет соответствия которому проводится экспертиза учебников, содержит только требования собственно к учебникам. Ни в этом Стандарте, ни в другом законодательстве не содержится не только требование вхождения учебников в какие-либо «системы», но и собственно определения «системы учебников»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Требование представлять на экспертизу только «учебники, входящие в завершенную предметную линию и (или) входящие в систему учебников» - </w:t>
      </w:r>
      <w:r>
        <w:rPr>
          <w:u w:val="single"/>
        </w:rPr>
        <w:t>трудновыполнимо и обременительно</w:t>
      </w:r>
      <w:r>
        <w:rPr/>
        <w:t xml:space="preserve">. Фактически это означает, что авторами и издательствами должны быть подготовлены и представлены на экспертизу (оплачиваемую за их же счет) </w:t>
      </w:r>
      <w:r>
        <w:rPr>
          <w:u w:val="single"/>
        </w:rPr>
        <w:t>одномоментно</w:t>
      </w:r>
      <w:r>
        <w:rPr/>
        <w:t xml:space="preserve"> как минимум 4 учебника (для четырех классов, если речь идет о начальной школе), либо 40 учебников (если речь идет о «системе учебников»)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Кроме того, пункт 4 «Положения о порядке проведения экспертизы учебников», создавая </w:t>
      </w:r>
      <w:bookmarkStart w:id="6" w:name="sub_150102"/>
      <w:r>
        <w:rPr/>
        <w:t xml:space="preserve">«необоснованное препятствование осуществлению деятельности хозяйствующими субъектами, в том числе путем установления не предусмотренных законодательством Российской Федерации требований к товарам или к хозяйствующим субъектам», также противоречит </w:t>
      </w:r>
      <w:bookmarkEnd w:id="6"/>
      <w:r>
        <w:rPr/>
        <w:t>требованиям ст. 15 Федерального закона «О защите конкуренции»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bookmarkStart w:id="7" w:name="sub_1008"/>
      <w:bookmarkEnd w:id="7"/>
      <w:r>
        <w:rPr>
          <w:color w:val="000000"/>
        </w:rPr>
        <w:t>Указание на необходимость представления на экспертизу учебников, входящих в «систему учебников», содержится также в пунктах 3, 9 и 12 «Положения о порядке проведения экспертизы учебников».</w:t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 учетом изложенного указанные пункты 3, 4, 9 и 12 «Положения о порядке проведения экспертизы учебников» в части указания на «систему учебников»:</w:t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- противоречат статье 15 Федерального закона «О защите конкуренции»;</w:t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- противоречат пунктам 10, 11 и 13 Административного регламента № 5;  </w:t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противоречат </w:t>
      </w:r>
      <w:r>
        <w:rPr>
          <w:bCs/>
          <w:color w:val="000000"/>
        </w:rPr>
        <w:t xml:space="preserve">Федеральному государственному образовательному стандарту начального общего образования (утв. </w:t>
      </w:r>
      <w:hyperlink w:anchor="sub_0">
        <w:r>
          <w:rPr>
            <w:rStyle w:val="InternetLink"/>
            <w:color w:val="000000"/>
          </w:rPr>
          <w:t>приказом</w:t>
        </w:r>
      </w:hyperlink>
      <w:r>
        <w:rPr>
          <w:bCs/>
          <w:color w:val="000000"/>
        </w:rPr>
        <w:t xml:space="preserve"> Министерства образования и науки РФ от 6 октября 2009 г. № 373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дпадают под признаки факторов коррупциогенности, предусмотренные пунктом 3 «е» и пунктами 4 «а» и «в» Методики проведения антикоррупционной экспертизы нормативных правовых актов и проектов нормативных правовых актов (утв.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Ф от 26 февраля 2010 г. № 96)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900"/>
        <w:jc w:val="both"/>
        <w:rPr/>
      </w:pPr>
      <w:r>
        <w:rPr>
          <w:b/>
        </w:rPr>
        <w:t>3.3.3.</w:t>
      </w:r>
      <w:r>
        <w:rPr/>
        <w:t xml:space="preserve"> </w:t>
      </w:r>
      <w:r>
        <w:rPr>
          <w:b/>
        </w:rPr>
        <w:t>Пункт 6 «Положения о порядке проведения экспертизы учебников»</w:t>
      </w:r>
      <w:r>
        <w:rPr/>
        <w:t xml:space="preserve"> предусматривает, что </w:t>
      </w:r>
      <w:r>
        <w:rPr>
          <w:i/>
        </w:rPr>
        <w:t>«В проведении экспертизы учебников участвуют Российская академия наук и Российская академия образования, а также иные организации на основании своих уставов, утвержденных Правительством Российской Федерации, в которых закреплены соответствующие полномочия (далее - экспертные организации).</w:t>
      </w:r>
      <w:r>
        <w:rPr/>
        <w:t>»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Таким образом, указано, кто </w:t>
      </w:r>
      <w:r>
        <w:rPr>
          <w:u w:val="single"/>
        </w:rPr>
        <w:t>участвует</w:t>
      </w:r>
      <w:r>
        <w:rPr/>
        <w:t xml:space="preserve"> в проведении экспертизы, но не указано, кто ее </w:t>
      </w:r>
      <w:r>
        <w:rPr>
          <w:u w:val="single"/>
        </w:rPr>
        <w:t>проводит</w:t>
      </w:r>
      <w:r>
        <w:rPr/>
        <w:t>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омимо РАН и РАО, в уставах ни одной организации не закреплено право на участие в экспертизе учебников (речь идет об уставах, утвержденных правительством РФ). </w:t>
      </w:r>
    </w:p>
    <w:p>
      <w:pPr>
        <w:pStyle w:val="Normal"/>
        <w:autoSpaceDE w:val="false"/>
        <w:ind w:firstLine="900"/>
        <w:jc w:val="both"/>
        <w:rPr/>
      </w:pPr>
      <w:r>
        <w:rPr/>
        <w:t>Кроме того, предусматривается проведение экспертизы непоименованными организациями и без указания конкретных требований к экспертам (наличие соответствующих квалификации, образования, опыта проведения экспертиз и т.п.).</w:t>
      </w:r>
    </w:p>
    <w:p>
      <w:pPr>
        <w:pStyle w:val="Normal"/>
        <w:autoSpaceDE w:val="false"/>
        <w:ind w:firstLine="900"/>
        <w:jc w:val="both"/>
        <w:rPr/>
      </w:pPr>
      <w:r>
        <w:rPr/>
        <w:t>В отличие от действовавших ранее норм, исчезло указание, кто именно проводит научную экспертизу, а кто – педагогическую экспертизу. Сами экспертные организации решают – какую именно экспертизу они будут проводить – независимо от того, располагают ли они экспертами с соответствующими образованием, квалификацией, опытом, учеными степенями и т.д.</w:t>
      </w:r>
    </w:p>
    <w:p>
      <w:pPr>
        <w:pStyle w:val="Normal"/>
        <w:autoSpaceDE w:val="false"/>
        <w:ind w:firstLine="900"/>
        <w:jc w:val="both"/>
        <w:rPr/>
      </w:pPr>
      <w:r>
        <w:rPr/>
        <w:t>При этом ни в оспариваемом Положении, ни в Административном регламенте № 5 не указано, что при анализе экспертных заключений Минобрнауки проверяет, проведена ли экспертиза  уполномоченным экспертным учреждением, кто именно из экспертов проводил экспертизу, не было ли заинтересованности эксперта в результатах экспертизы, не является ли эксперт (или его руководство) авторами конкурирующих учебников, насколько эксперты квалифицированны и имеют ли они опят проведения аналогичных экспертиз (как это предусматривалось ранее действовавшими Положениями о порядке проведения экспертизы учебников в 1999, 2003, 2005 и 2007 гг.).</w:t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u w:val="single"/>
        </w:rPr>
        <w:t xml:space="preserve">С учетом вышеизложенного пункт 6 оспариваемого «Положения о порядке проведения экспертизы учебников»: </w:t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>- противоречит требованиям ст. 15 Федерального закона «О защите конкуренции»;</w:t>
      </w:r>
    </w:p>
    <w:p>
      <w:pPr>
        <w:pStyle w:val="Normal"/>
        <w:autoSpaceDE w:val="false"/>
        <w:ind w:firstLine="720"/>
        <w:jc w:val="both"/>
        <w:rPr/>
      </w:pPr>
      <w:r>
        <w:rPr/>
        <w:t>- подпадает под признаки факторов коррупциогенности, предусмотренных пунктом 3 «в»  Методики экспертизы на коррупциогенность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Таким образом: </w:t>
      </w:r>
    </w:p>
    <w:p>
      <w:pPr>
        <w:pStyle w:val="Normal"/>
        <w:autoSpaceDE w:val="false"/>
        <w:ind w:firstLine="900"/>
        <w:jc w:val="both"/>
        <w:rPr>
          <w:u w:val="single"/>
        </w:rPr>
      </w:pPr>
      <w:r>
        <w:rPr/>
        <w:t xml:space="preserve">А) «Положение о порядке проведения экспертизы учебников» (утверждено приказом Министерства образования и науки Российской Федерации № 428 от 23.04.2010 г.) </w:t>
      </w:r>
      <w:r>
        <w:rPr>
          <w:u w:val="single"/>
        </w:rPr>
        <w:t>противоречит</w:t>
      </w:r>
      <w:r>
        <w:rPr/>
        <w:t xml:space="preserve"> пунктам 2 и 12 Порядка разработки и утверждения административных регламентов исполнения государственных функций (предоставления государственных услуг) (утв.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Ф от 11 ноября 2005 г. № 679 – </w:t>
      </w:r>
      <w:r>
        <w:rPr>
          <w:u w:val="single"/>
        </w:rPr>
        <w:t>ввиду несоблюдения установленной законодательством формы нормативного правового акта,</w:t>
      </w:r>
    </w:p>
    <w:p>
      <w:pPr>
        <w:pStyle w:val="Normal"/>
        <w:autoSpaceDE w:val="false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Б) «Положение о порядке проведения экспертизы учебников» ввиду неопубликования перед утверждением и государственной регистрацией </w:t>
      </w:r>
      <w:r>
        <w:rPr>
          <w:u w:val="single"/>
        </w:rPr>
        <w:t>противоречит:</w:t>
      </w:r>
    </w:p>
    <w:p>
      <w:pPr>
        <w:pStyle w:val="Normal"/>
        <w:ind w:firstLine="900"/>
        <w:jc w:val="both"/>
        <w:rPr>
          <w:bCs/>
        </w:rPr>
      </w:pPr>
      <w:r>
        <w:rPr/>
        <w:t xml:space="preserve"> </w:t>
      </w:r>
      <w:r>
        <w:rPr/>
        <w:t xml:space="preserve">-  пункту 6 </w:t>
      </w:r>
      <w:r>
        <w:rPr>
          <w:bCs/>
        </w:rPr>
        <w:t xml:space="preserve">Правил проведения антикоррупционной экспертизы нормативных правовых актов и проектов нормативных правовых актов (утв. </w:t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Ф от 26 февраля 2010 г. № 96),</w:t>
      </w:r>
    </w:p>
    <w:p>
      <w:pPr>
        <w:pStyle w:val="Default"/>
        <w:tabs>
          <w:tab w:val="clear" w:pos="708"/>
          <w:tab w:val="left" w:pos="126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- пункту 4.1. Правил подготовки нормативных правовых актов федеральных органов исполнительной власти и их государственной регистрации (утв.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3 августа 1997 г. № 1009);</w:t>
      </w:r>
    </w:p>
    <w:p>
      <w:pPr>
        <w:pStyle w:val="Default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В) Пункты 2, 3, 4, 6, 9 и 12 «Положения о порядке проведения экспертизы учебников» (утверждено приказом Министерства образования и науки Российской Федерации № 428 от 23.04.2010 г.):</w:t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противоречат </w:t>
      </w:r>
      <w:r>
        <w:rPr>
          <w:bCs/>
          <w:color w:val="000000"/>
        </w:rPr>
        <w:t xml:space="preserve">Федеральному государственному образовательному стандарту начального общего образования (утв. </w:t>
      </w:r>
      <w:hyperlink w:anchor="sub_0">
        <w:r>
          <w:rPr>
            <w:rStyle w:val="InternetLink"/>
            <w:color w:val="000000"/>
          </w:rPr>
          <w:t>приказом</w:t>
        </w:r>
      </w:hyperlink>
      <w:r>
        <w:rPr>
          <w:bCs/>
          <w:color w:val="000000"/>
        </w:rPr>
        <w:t xml:space="preserve"> Министерства образования и науки РФ от 6 октября 2009 г. № 373),</w:t>
      </w:r>
    </w:p>
    <w:p>
      <w:pPr>
        <w:pStyle w:val="Normal"/>
        <w:ind w:firstLine="720"/>
        <w:jc w:val="both"/>
        <w:rPr/>
      </w:pPr>
      <w:r>
        <w:rPr/>
        <w:t>- противоречат требованиям ст. 15 Федерального закона «О защите конкуренции»,</w:t>
      </w:r>
    </w:p>
    <w:p>
      <w:pPr>
        <w:pStyle w:val="Default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отиворечат пунктам 10, 11 и 13 Административного регламента № 5,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- содержат признаки коррупциогенности, предусмотренные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Ф от 26 февраля 2010 г. № 96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 основании вышеизложенного, -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Признать недействующими пункты 2, 3, 4, 6, 9 и 12 «Положения о порядке проведения экспертизы учебников» (приложение к приказу Министерства образования и науки Российской Федерации № 428 от 23.04.2010 г.) –- в части и по основаниям, изложенным в пункте 3.3. настоящего Заявления)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2. Признать недействующим приказ Министерства образования и науки Российской Федерации № 428 от 23.04.2010 г., включая приложение к нему – «Положение о порядке проведения экспертизы учебников» - </w:t>
      </w:r>
      <w:r>
        <w:rPr>
          <w:u w:val="single"/>
        </w:rPr>
        <w:t>полностью</w:t>
      </w:r>
      <w:r>
        <w:rPr/>
        <w:t>, в связи с нарушением установленной законодательством формы такого акта и нарушением порядка подготовки и издания ведомственных нормативных актов (по основаниям, изложенным в пунктах 3.1., 3.2. настоящего Заявлени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Приложение: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витанция об оплате госпошлины, подлинник, на 1 лист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Приказ Министерства образования и науки Российской Федерации № 428 от 23.04.2010 г., включая приложение к нему – «Положение о порядке проведения экспертизы учебников», копия, на 5 листах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Проект Приказа Министерства образования и науки Российской Федерации об утверждении «Положения о порядке проведения экспертизы учебников», с приложением,  копия, на 5 листах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Приказ Минобрнауки РФ от 27.07.2007 г. № 221, выдержки, на 1 лист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Административный регламент № 5, выдержки, на листах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Межгосударственный стандарт ГОСТ 7.60-2003, выдержки, на 1 лист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bCs/>
        </w:rPr>
        <w:t xml:space="preserve">Приказ Министерства образования и науки РФ от 11 января 2007 г. № 4 «Об экспертизе учебников», копия, на 2 листах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орядок разработки и утверждения административных регламентов исполнения государственных функций (предоставления государственных услуг) (утв. </w:t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Ф от 11 ноября 2005 г. N 679) (с изменениями от 29 ноября 2007 г., 4 мая 2008 г., 2 октября 2009 г.), выдержки, на 5 листа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 уважением, </w:t>
        <w:tab/>
        <w:tab/>
        <w:tab/>
        <w:tab/>
        <w:tab/>
        <w:tab/>
        <w:tab/>
        <w:t>А.А. Гин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1:00Z</dcterms:created>
  <dc:creator>K</dc:creator>
  <dc:description/>
  <cp:keywords/>
  <dc:language>en-US</dc:language>
  <cp:lastModifiedBy>Ирина Андржеевская</cp:lastModifiedBy>
  <cp:lastPrinted>2010-07-02T11:25:00Z</cp:lastPrinted>
  <dcterms:modified xsi:type="dcterms:W3CDTF">2011-04-01T07:08:00Z</dcterms:modified>
  <cp:revision>5</cp:revision>
  <dc:subject/>
  <dc:title>Методика</dc:title>
</cp:coreProperties>
</file>